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ект расписания ГИА 2017</w:t>
      </w:r>
    </w:p>
    <w:p>
      <w:pPr>
        <w:pStyle w:val="Normal"/>
        <w:spacing w:before="0" w:after="240"/>
        <w:rPr/>
      </w:pPr>
      <w:r>
        <w:rPr/>
        <w:t xml:space="preserve">Рособрнадзор подготовил проект расписания единого государственного экзамена, основного государственного экзамена и государственного выпускного экзамена в 2017 году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397"/>
        <w:gridCol w:w="2328"/>
        <w:gridCol w:w="2237"/>
        <w:gridCol w:w="2238"/>
      </w:tblGrid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ГЭ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-1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ГЭ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-9</w:t>
            </w:r>
          </w:p>
        </w:tc>
      </w:tr>
      <w:tr>
        <w:trPr/>
        <w:tc>
          <w:tcPr>
            <w:tcW w:w="102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срочный период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марта (ч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, информатика и ИКТ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, информатика и ИКТ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 марта (пн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 марта (ср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, химия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, хим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 марта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 Б, П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апреля (пн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 (устн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апреля (ср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, биология, физика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, биология, физик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апреля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, литература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, литератур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 апреля (пн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география, химия, информатика и ИКТ, истор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 апреля (ср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 апреля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, математика Б, П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русский язык, математика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 апреля (ч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 апреля (сб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 апреля (пн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тература, история, биология, физик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тература, история, биология, физик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 апреля (ср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 апреля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тика и ИКТ, обществознание, химия, география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тика и ИКТ, обществознание, химия, география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мая (в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й язы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й язык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мая (ср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 мая (ч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литература, история, биология, физик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 мая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 мая (сб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обществознание, химия, география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обществознание, химия, география</w:t>
            </w:r>
          </w:p>
        </w:tc>
      </w:tr>
      <w:tr>
        <w:trPr/>
        <w:tc>
          <w:tcPr>
            <w:tcW w:w="102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ой этап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 мая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 мая (сб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 мая (пн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, информатика и ИКТ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, информатика и ИКТ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 мая (в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 мая (ср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тематика Б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тематика Б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июня (ч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тория, биология, физика, литератур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тория, биология, физика, литератур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июня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тематика П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июня (сб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ка, информатика и ИКТ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ка, информатика и ИКТ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 июня (пн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июня (в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 июня (ср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ка, литература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ка, литератур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июня (ч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, география, химия, информатика и ИКТ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, география, химия, информатика и ИКТ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июня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июня (в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остранные языки, биология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остранные языки, биология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 июня (ч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 (устн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 июня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 (устн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 июня (пн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мия, история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мия, истор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история, биология, литератур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история, биология, литератур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июня (в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география, информатика и ИКТ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география, информатика и ИКТ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езерв: русский язы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езерв: русский язык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 июня (ср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литература, химия, физика, обществознание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литература, химия, физика, обществознание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езерв: иностранные языки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езерв: иностранные языки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 июня (ч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биология, история иностранные языки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биология, история иностранные языки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езерв: математик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езерв: математик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 июня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езерв: иностранные языки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езерв: обществознание, география, физика, химия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 июня (ср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 Б, математика П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математика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предметам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предметам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 июня (ч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предметам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предметам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июля (сб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предметам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предметам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сентября (в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 сентября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 Б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 сентября (пн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тература, история, биология, физик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тература, история, биология, физик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 сентября (ср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, химия, информатика и ИКТ, география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, химия, информатика и ИКТ, география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 сентября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сентября (ср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русский язык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русский язык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 сентября (сб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 Б, русский язык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, русский язык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математика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математика 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 сентября (пн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 сентября (в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зерв: география, история, биология, физик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зерв: география, история, биология, физик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 сентября (ср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математика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: математика 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 сентября (ч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обществознание, химия, литератур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 сентября (пт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</w:t>
            </w:r>
          </w:p>
        </w:tc>
      </w:tr>
    </w:tbl>
    <w:p>
      <w:pPr>
        <w:pStyle w:val="Style14"/>
        <w:spacing w:lineRule="exact" w:line="4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4:00Z</dcterms:created>
  <dc:creator>User</dc:creator>
  <dc:description/>
  <cp:keywords/>
  <dc:language>en-US</dc:language>
  <cp:lastModifiedBy>Налья Михайловна</cp:lastModifiedBy>
  <cp:lastPrinted>2016-10-19T12:22:00Z</cp:lastPrinted>
  <dcterms:modified xsi:type="dcterms:W3CDTF">2016-11-16T13:02:00Z</dcterms:modified>
  <cp:revision>604</cp:revision>
  <dc:subject/>
  <dc:title>ФАКСОГРАММА</dc:title>
</cp:coreProperties>
</file>